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TÜBİTAK 2237-B PROJE EĞİTİMİ ETKİNLİKLERİNİ DESTEKLEME PROGR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ğlık Bilimleri Alanında TÜBİTAK Projeleri Hazırlama ve Yönetme Eğitimi - 2024</w:t>
      </w:r>
    </w:p>
    <w:p>
      <w:pPr>
        <w:pStyle w:val="Normal"/>
        <w:spacing w:lineRule="auto" w:line="36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36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Default"/>
        <w:spacing w:lineRule="auto" w:line="360"/>
        <w:jc w:val="center"/>
        <w:rPr/>
      </w:pPr>
      <w:r>
        <w:rPr>
          <w:b/>
          <w:bCs/>
        </w:rPr>
        <w:t>12-14 Temmuz 2024,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psam: </w:t>
      </w:r>
      <w:r>
        <w:rPr>
          <w:rFonts w:cs="Times New Roman" w:ascii="Times New Roman" w:hAnsi="Times New Roman"/>
          <w:sz w:val="24"/>
          <w:szCs w:val="24"/>
        </w:rPr>
        <w:t xml:space="preserve">“Sağlık Bilimleri Alanında TÜBİTAK Projeleri Hazırlama ve Yönetme Eğitimi - 2024” </w:t>
      </w:r>
      <w:r>
        <w:rPr>
          <w:rFonts w:cs="Times New Roman" w:ascii="Times New Roman" w:hAnsi="Times New Roman"/>
          <w:sz w:val="24"/>
          <w:szCs w:val="24"/>
          <w:lang w:val="en-GB"/>
        </w:rPr>
        <w:t>eğitim programı sağlık bilimleri alanlarında TÜBİTAK proje desteği sağlamak için henüz başarı sağlayamamış genç araştırmacıların (doktora yeterlilik sınavını vermiş lisansüstü öğrenciler ile erken kariyer dönemindeki akademisyenler, öğretim görevlisi, Dr. Öğretim Üyesi) bilimsel araştırma konusu belirleme, geliştirme ve proje hazırlama potansiyel ve kültürlerine katkı sağlamak amacıyla düzenlenmektedir.</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ğlık bilimleri alanlarında proje hazırlama ve bilimsel araştırma gerçekleştirecek TÜBİTAK (2237-B Proje Eğitimi Etkinliklerini Destekleme Programı) destek programı hedeflerine uygun lisansüstü ögrenciler (program kriterlerine göre davet ve eğitime kabul gerçekleştirilecektir) ve genç akademisyenlere (öğretim görevlisi, Dr. Öğretim Üyesi, doçent) bu program kapsamında eğitim verilecektir.</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tkinlik kapsamında programdaki teorik dersler, uygulamalı ve interaktif eğitimlerin yer alacağı üç günlük bir program proje deneyimi olan deneyimli akademisyenler tarafından yürütülecektir. Program sırasında bire-bir (tercihen katılımcılara ait araştırma proje taslakları üzerinde) danışmanlık oturumları da yapılacaktır. </w:t>
      </w:r>
      <w:r>
        <w:rPr>
          <w:rFonts w:cs="Times New Roman" w:ascii="Times New Roman" w:hAnsi="Times New Roman"/>
          <w:sz w:val="24"/>
          <w:szCs w:val="24"/>
        </w:rPr>
        <w:t>Proje döngüleri ve aşamaları aktif tartışmalarla ele alınacaktır. Katılımcılara kabul ve reddedilmiş proje örnekleri sunularak, kazandıkları bilgilerin pekiştirilmesi için panel provası yapılacaktır.</w:t>
      </w:r>
    </w:p>
    <w:p>
      <w:pPr>
        <w:pStyle w:val="Default"/>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TÜBİTAK Projeleri Genel Tanıtımı (Proje Fırsatları, Başvuru Temel Bilgileri):</w:t>
      </w:r>
      <w:r>
        <w:rPr>
          <w:rFonts w:eastAsia="Times New Roman" w:cs="Times New Roman" w:ascii="Times New Roman" w:hAnsi="Times New Roman"/>
          <w:color w:val="000000"/>
          <w:sz w:val="24"/>
          <w:szCs w:val="24"/>
          <w:lang w:eastAsia="tr-TR"/>
        </w:rPr>
        <w:t xml:space="preserve"> Etkinlik kapsamında araştırmacıların potansiyel olarak başvurabilecekleri ilgili TÜBİTAK Proje Çağrılarının başvuru dönemleri, başvuru koşulları ve temel bilgiler konusunda genel bilgilendirme yapıl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ÜBİTAK Projeleri Yazma Süreci:</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Hipotez kurma, Araştırmanın planlanması</w:t>
      </w:r>
      <w:r>
        <w:rPr>
          <w:rFonts w:eastAsia="Times New Roman" w:cs="Times New Roman" w:ascii="Times New Roman" w:hAnsi="Times New Roman"/>
          <w:color w:val="000000"/>
          <w:sz w:val="24"/>
          <w:szCs w:val="24"/>
          <w:lang w:eastAsia="tr-TR"/>
        </w:rPr>
        <w:t xml:space="preserve"> Proje için araştırılabilir konu bulma/sınırlama, Proje Başlığı, Özet ve Anahtar Kelimeler, Amaç, Konu ve Kapsam, Literatür Özeti, Özgün Değer; Yöntem; Araştırma Olanakları, Yaygın Etki/Katma Değer, Çalışma Takvimi, Başarı Ölçütleri ve B Planı; Bütçe ve Gerekçe, Çalışma Takvimi gibi genel konular üzerinden başvuru süreci uygulamalı olarak aktarıl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Proje Yönetimine Giriş:</w:t>
      </w:r>
      <w:r>
        <w:rPr>
          <w:rFonts w:eastAsia="Times New Roman" w:cs="Times New Roman" w:ascii="Times New Roman" w:hAnsi="Times New Roman"/>
          <w:color w:val="000000"/>
          <w:sz w:val="24"/>
          <w:szCs w:val="24"/>
          <w:lang w:eastAsia="tr-TR"/>
        </w:rPr>
        <w:t xml:space="preserve"> Proje Yönetimi Sürecinde Temel Kavramlar, Başarılı/Başarısız Proje Kavramı, Proje Yönetim Süreçleri; Proje Yönetimi Sürecinde Başarı Faktörleri, Proje Yönetiminde Kullanılan Bilgi Alanları, Proje Yönetimi Planlama Süreci, Metodoloji; Projelerde İş Dağılım Yapısı, Proje İş Programının Geliştirilmesi, Örnek Olay Uygulamaları gibi Proje Yönetimi Temel Kavramları katılımcılara aktarıl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 xml:space="preserve">Projelerde İletişim Yönetimi: </w:t>
      </w:r>
      <w:r>
        <w:rPr>
          <w:rFonts w:eastAsia="Times New Roman" w:cs="Times New Roman" w:ascii="Times New Roman" w:hAnsi="Times New Roman"/>
          <w:color w:val="000000"/>
          <w:sz w:val="24"/>
          <w:szCs w:val="24"/>
          <w:lang w:eastAsia="tr-TR"/>
        </w:rPr>
        <w:t>İletişim, Takım Oluşturma, Takım Çalışması, Liderlik, Motivasyon, Müzakereler, Çatışmalar, Profesyonel Sorumluluk gibi iletişim yönetimi başlıkları detayları ile paylaşıl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 xml:space="preserve">Proje Önerisi Oluşturma: </w:t>
      </w:r>
      <w:r>
        <w:rPr>
          <w:rFonts w:eastAsia="Times New Roman" w:cs="Times New Roman" w:ascii="Times New Roman" w:hAnsi="Times New Roman"/>
          <w:color w:val="000000"/>
          <w:sz w:val="24"/>
          <w:szCs w:val="24"/>
          <w:lang w:eastAsia="tr-TR"/>
        </w:rPr>
        <w:t>Eğiticilerin yapmış oldukları örnek bir proje üzerinden benzetim (simülasyon) yapılacaktır. Katılımcıların proje önerisi oluşturması için uygulamalarla sağlan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tr-TR"/>
        </w:rPr>
        <w:t>Grup Çalışması:</w:t>
      </w:r>
      <w:r>
        <w:rPr>
          <w:rFonts w:eastAsia="Times New Roman" w:cs="Times New Roman" w:ascii="Times New Roman" w:hAnsi="Times New Roman"/>
          <w:color w:val="000000"/>
          <w:sz w:val="24"/>
          <w:szCs w:val="24"/>
          <w:lang w:eastAsia="tr-TR"/>
        </w:rPr>
        <w:t xml:space="preserve"> Proje gruplarının; o</w:t>
      </w:r>
      <w:r>
        <w:rPr>
          <w:rFonts w:cs="Times New Roman" w:ascii="Times New Roman" w:hAnsi="Times New Roman"/>
          <w:color w:val="000000"/>
          <w:sz w:val="24"/>
          <w:szCs w:val="24"/>
        </w:rPr>
        <w:t xml:space="preserve">luşturulan proje önerilerinin teorik kısımda verilen bilgiler ışığında </w:t>
      </w:r>
      <w:r>
        <w:rPr>
          <w:rFonts w:eastAsia="Times New Roman" w:cs="Times New Roman" w:ascii="Times New Roman" w:hAnsi="Times New Roman"/>
          <w:color w:val="000000"/>
          <w:sz w:val="24"/>
          <w:szCs w:val="24"/>
          <w:lang w:eastAsia="tr-TR"/>
        </w:rPr>
        <w:t>uygulamalarla</w:t>
      </w:r>
      <w:r>
        <w:rPr>
          <w:rFonts w:cs="Times New Roman" w:ascii="Times New Roman" w:hAnsi="Times New Roman"/>
          <w:color w:val="000000"/>
          <w:sz w:val="24"/>
          <w:szCs w:val="24"/>
        </w:rPr>
        <w:t xml:space="preserve"> olgunlaştırılması sağlan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Proje Grupları İnteraktif Sunumları ve Değerlendirme:</w:t>
      </w:r>
      <w:r>
        <w:rPr>
          <w:rFonts w:eastAsia="Times New Roman" w:cs="Times New Roman" w:ascii="Times New Roman" w:hAnsi="Times New Roman"/>
          <w:color w:val="000000"/>
          <w:sz w:val="24"/>
          <w:szCs w:val="24"/>
          <w:lang w:eastAsia="tr-TR"/>
        </w:rPr>
        <w:t xml:space="preserve"> Teorik ve Uygulama eğitimleri sonrası proje gruplarının hazırlamış oldukları projeleri sunmaları ve sunumlar üzerinden interaktif değerlendirmelerle yönlendirilmeleri aşamalarını içermektedir.</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Yiv644178134msonormal">
    <w:name w:val="yiv64417813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9:00Z</dcterms:created>
  <dc:creator>byilmaz</dc:creator>
  <dc:description/>
  <cp:keywords/>
  <dc:language>en-US</dc:language>
  <cp:lastModifiedBy>byilmaz</cp:lastModifiedBy>
  <cp:lastPrinted>2013-12-23T14:34:00Z</cp:lastPrinted>
  <dcterms:modified xsi:type="dcterms:W3CDTF">2024-06-23T21:24:00Z</dcterms:modified>
  <cp:revision>116</cp:revision>
  <dc:subject/>
  <dc:title/>
</cp:coreProperties>
</file>