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lang w:val="en-GB" w:eastAsia="en-US"/>
        </w:rPr>
      </w:pPr>
      <w:r>
        <w:rPr>
          <w:rFonts w:cs="Arial" w:ascii="Arial" w:hAnsi="Arial"/>
          <w:b/>
          <w:i/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53670</wp:posOffset>
                </wp:positionV>
                <wp:extent cx="153543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073160"/>
                          <a:chOff x="0" y="0"/>
                          <a:chExt cx="1535400" cy="10731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12700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1535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tr-TR" w:bidi="ar-SA"/>
                                </w:rPr>
                                <w:t xml:space="preserve"> YEDİTEPE ÜNİVERSİT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12.1pt;width:120.9pt;height:84.5pt" coordorigin="3325,242" coordsize="2418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488;top:242;width:1999;height:14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5;top:1627;width:241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tr-TR" w:bidi="ar-SA"/>
                          </w:rPr>
                          <w:t xml:space="preserve"> YEDİTEPE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İLİMLERİ ALANINDA TÜBİTAK PROJELERİ HAZIRLAMA ve YÖNETME EĞİTİMİ - 2024</w:t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12-14 Temmuz 2024</w:t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</w:r>
    </w:p>
    <w:p>
      <w:pPr>
        <w:pStyle w:val="BlockText"/>
        <w:spacing w:lineRule="auto" w:line="360"/>
        <w:ind w:left="0" w:right="-382" w:hanging="0"/>
        <w:jc w:val="center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8"/>
          <w:szCs w:val="24"/>
        </w:rPr>
        <w:t>Başv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bCs/>
                <w:i w:val="false"/>
                <w:color w:val="C00000"/>
                <w:sz w:val="24"/>
                <w:szCs w:val="24"/>
              </w:rPr>
              <w:t>Dikkat: Lütfen adınızı, soyadınızı ve TC numaranızı kimliğinizdeki gibi tam olarak yazını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Ad - Soy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v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niversite / Bir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manlık Alan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 Telefon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 w:before="40" w:after="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je Deneyimi (TÜBİTAK, AB, vb. projelerde yürütücü/araştırmacı olarak)*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 Öneriniz (zorunlu değildir, varsa belirtiniz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klama taleb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İstanbul dışından gelenler için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60"/>
              <w:ind w:left="0" w:right="-382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BlockText"/>
        <w:spacing w:lineRule="auto" w:line="360"/>
        <w:ind w:left="0" w:right="-382" w:hanging="0"/>
        <w:jc w:val="left"/>
        <w:rPr>
          <w:b/>
          <w:b/>
          <w:bCs/>
          <w:i w:val="false"/>
          <w:i w:val="false"/>
          <w:sz w:val="28"/>
          <w:szCs w:val="24"/>
        </w:rPr>
      </w:pPr>
      <w:r>
        <w:rPr>
          <w:b/>
          <w:bCs/>
          <w:i w:val="false"/>
          <w:sz w:val="24"/>
          <w:szCs w:val="24"/>
        </w:rPr>
        <w:t xml:space="preserve">Son başvuru tarihi: </w:t>
      </w:r>
      <w:r>
        <w:rPr>
          <w:b/>
          <w:i w:val="false"/>
          <w:sz w:val="24"/>
          <w:szCs w:val="24"/>
        </w:rPr>
        <w:t>10.07.202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ÜBİTAK 1001 Programı Araştırma Projesi öneriniz olumsuz sonuçlanmış ise belirtiniz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ğitim teorik ve uygulama olarak iki aşamadan oluşmaktadır. Programa seçilen bir katılımcının hem teorik hemde uygulamalı eğitime katılması zorunludur.</w:t>
      </w:r>
    </w:p>
    <w:p>
      <w:pPr>
        <w:pStyle w:val="Normal"/>
        <w:widowControl w:val="false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rs kapasitesi 30 katılımcı ile sınırlıdır.</w:t>
      </w:r>
    </w:p>
    <w:sectPr>
      <w:headerReference w:type="default" r:id="rId4"/>
      <w:type w:val="nextPage"/>
      <w:pgSz w:w="11906" w:h="16838"/>
      <w:pgMar w:left="1418" w:right="1418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lineRule="auto" w:line="360"/>
      <w:ind w:left="0" w:right="-382" w:hanging="0"/>
      <w:jc w:val="center"/>
      <w:rPr/>
    </w:pPr>
    <w:r>
      <w:rPr>
        <w:b/>
        <w:bCs/>
        <w:i w:val="false"/>
        <w:sz w:val="28"/>
        <w:szCs w:val="24"/>
      </w:rPr>
      <w:t>TÜBİTAK 2237-B Proje Eğitimi Etkinliklerini Destekleme Program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0:20:00Z</dcterms:created>
  <dc:creator>userrr</dc:creator>
  <dc:description/>
  <cp:keywords/>
  <dc:language>en-US</dc:language>
  <cp:lastModifiedBy>byilmaz</cp:lastModifiedBy>
  <dcterms:modified xsi:type="dcterms:W3CDTF">2024-06-23T20:21:00Z</dcterms:modified>
  <cp:revision>4</cp:revision>
  <dc:subject/>
  <dc:title/>
</cp:coreProperties>
</file>