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ilim Okulu: Sağlık Bilimleri Alanında Lisans Öğrencilerine Yönelik Akademik Kariyer ve TÜBİTAK Proje Hazırlama Eğitim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 - 22 Eylül 2024</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maç:</w:t>
      </w:r>
      <w:r>
        <w:rPr>
          <w:rFonts w:cs="Times New Roman" w:ascii="Times New Roman" w:hAnsi="Times New Roman"/>
          <w:sz w:val="24"/>
          <w:szCs w:val="24"/>
        </w:rPr>
        <w:t xml:space="preserve"> Sağlık bilimleri alanında öğrenim gören lisans öğrencilerinin akademik kariyer süreçleri ile tanıştırılması ve bilimsel araştırma hakkında teorik ve uygulamalı eğitim alabilmeleri amacıyla bu bilim okulu projesi hazırlanmıştır. Öğrencilerin ders kitaplarında okudukları bilgilerin hangi bilimsel araştırma süreçlerinden geçerek kitabi bilgi haline geldiklerini, hangi bilimsel metodoloji kullanılarak bilgi üretildiğini ve bilimsel literatürün nasıl oluştuğunu teorik ve uygulamalı olarak kursta paylaşmayı amaçlamaktayız. İleride karşılarına çıkacak özgeçmiş hazırlama ihtiyacını, içerisinde nelerin konulmasının akademik kariyerlerine olumlu yansıyacağını aktarmayı planlamaktayız. Böylece, Ülkemizde farklı üniversitelerde sağlık bilimleri alanında eğitimlerine devam eden lisans öğrencilerinin erken evrede bilimsel araştırma ekosistemi ile tanıştırılmaları, farkındalık geliştirilmesi ve kariyerlerini buna göre planlamalarına fırsat sağlanmış olacaktır. Akademik kariyer ve bilimsel araştırmaya ilgili öğrencilere motivasyon sağlanması ve rehberlik edilmesi hedeflenmektedi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Kapsam:</w:t>
      </w:r>
      <w:r>
        <w:rPr>
          <w:rFonts w:cs="Times New Roman" w:ascii="Times New Roman" w:hAnsi="Times New Roman"/>
          <w:sz w:val="24"/>
          <w:szCs w:val="24"/>
        </w:rPr>
        <w:t xml:space="preserve"> Sağlık bilimleri alanında öğrenim gören lisans öğrencilerinin, merak edilen bir soruyu ve/veya ihtiyaçtan (sağlık, ekonomik, gıda, savunma gibi) kaynaklanan bir konuyu bilimsel proje önerisi haline getirme bilgi ve becerilerini geliştirmek amacıyla kapsamlı bir program hazırlanmıştır. Bilimsel bir problemi belirleme, ilgili konuya ve alana ait bilimsel literatüre erişim, alana ait literatüre yönelik bilimsel değerlendirme, proje hazırlama becerisi ve projenin istenilen formatta yazılı olarak hazırlanması ile ilgili yeterlikler öğrencilere kazandırılacaktır. Eğitim etkinliği ders programında ayrıntısı yer alan başlıklarda bilimsel düşünce, bir bilimsel eser nasıl kritik değerlendirilir konularında teorik ve uygulamalı eğitimi kapsamaktadır. Projede yer alan eğitim ekibi temel tıp bilimleri alanında farklı üniversitelerden öğretim üyeleri olup; daha önce birlikte ve ayrı ayrı bilimsel etkinlikler/kurslar (TÜBİTAK 2237A ve 2237B bilimsel eğitim etkinliği) düzenlemişlerdir. Proje ekibinde uluslararası deneyimli ve ulusal kurum ve kurullarda bilimsel araştırma üzerine çalışmış akademisyenler yer almaktadı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ğitim programı kapsamında başvuru belgeleri arasında ayrıntısı yer almakta olan teorik dersler, uygulamalı ve interaktif eğitimler üç günlük hazırlanan programda tecrübeli uzman eğitmen akademisyenler tarafından yürütülecektir. Katılımcılara, proje hazırlama öncesi bilinmesi gereken; temel kavramlar, literatür tanımı ve elektronik veri tabanlarının tanıtımı, bilimsel araştırma konusunun seçimi, hipotez geliştirme, araştırmanın planlanması, veri analizi ve dokümantasyonun konuları etkileşimli olarak anlatılacaktır. Teorik derslerde işlenen bilgiler doğrultusunda kursiyerlere proje yazımı konularında TÜBİTAK 2209A proje formu üzerinden uygulamalar yaptırılacaktır. Toplamda etkinliğe katılması planlanan 30 kursiyer uygulamalarda gruplara ayrılarak uygulamalar gerçekleştirilecektir. Gruplar arasında etkin bir eğitim ve etkleşime teşvik etmek amacıyla gruplara ayrılan öğrenciler olabildiğince farklı Üniversitelerde okuyan öğrencilerden oluşturulacaktır. Teorik eğitimler sonrası eğitmenler kontrolünde her şubede ki öğrenciler küçük gruplara ayrılarak daha verimli, anlaşılabilir, multidisipliner takım oluşturularak katılımcılara, proje hazırlama öncesi bilinmesi gereken; temel kavramlar, bilimsel araştırma konusunun seçimi, hipotez kurma, araştırmanın planlanması, araştırma sonuçlarının analizi ve dokümantasyon konuları etkileşimli olarak anlatılacaktır. Ardından bu konularda katılımcılara proje yazımı konularında uygulamalar yaptırılacaktır. Uygulamalar yapılırken küçük gruplar halinde belirlenen eğitmenler her gün farklı gruplara danışmanlık yapacaktır (ders programında ayrıntılar mevcuttur) ve böylece kursiyerlerin eğitmenlerin tamamıyla uygulama yapma ve eğitimcilerin tamamının bilgi birikimlerinden faydalanmaları sağlanmaya çalışılacaktı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Diğer Bilgiler:</w:t>
      </w:r>
      <w:r>
        <w:rPr>
          <w:rFonts w:cs="Times New Roman" w:ascii="Times New Roman" w:hAnsi="Times New Roman"/>
          <w:sz w:val="24"/>
          <w:szCs w:val="24"/>
        </w:rPr>
        <w:t xml:space="preserve"> Kurs sonunda katılımcılara TÜBİTAK kapsamındaki bir araştırma projesini planlayabilme, projenin amaç ve kapsamını belirleyebilme, proje çalışma takvimi ve proje bütçesini oluşturabilme, proje sonuçlarını değerlendirebilme, rapor ve bilimsel makale taslağı hazırlayabilme becerilerinin kazandırılması hedeflenmektedir. Kurs sonunda sertifikalarını alacak olan öğrencilerimizden önemli sayıda araştırmacı adayının Ülkemizin genç bilim insanı envanterine katılması ümit edilmektedi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lim okulu proje koordinatörü Prof. Dr. Bayram Yılmaz önerilen kursa benzer çok sayıda TÜBİTAK 2237A ve 2237B kurslarında eğitmen olarak görev almış, benzer formatta 10 adet 2237 kursunu koordinatör olarak Yeditepe Üniversitesi’nde düzenlemiştir. Bununla ilgili kursların detayları “Daha önce düzenlenen kurslar” adlı belgede sunulmuştur. Bu kursta 30 kişilik kontenjan öngörülmüştü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u w:val="single"/>
        </w:rPr>
        <w:t>Yeditepe Üniversitesi altyapı desteği:</w:t>
      </w:r>
      <w:r>
        <w:rPr>
          <w:rFonts w:cs="Times New Roman" w:ascii="Times New Roman" w:hAnsi="Times New Roman"/>
          <w:sz w:val="24"/>
          <w:szCs w:val="24"/>
        </w:rPr>
        <w:t xml:space="preserve"> Kurs projesi kapsamında teorik ve uygulamalı eğitimlerin Yeditepe Üniversitesi Tıp Fakültesi derslikleri ve seminer salonlarında yapılması planlanmaktadır. Bu derslik ve odaların hepsinde bilgisayar, barkovizyon ve ses sistemleri bulunmaktadı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u w:val="single"/>
        </w:rPr>
        <w:t>Konaklama:</w:t>
      </w:r>
      <w:r>
        <w:rPr>
          <w:rFonts w:cs="Times New Roman" w:ascii="Times New Roman" w:hAnsi="Times New Roman"/>
          <w:sz w:val="24"/>
          <w:szCs w:val="24"/>
        </w:rPr>
        <w:t xml:space="preserve"> İstanbul dışından gelen eğitimci ve sınırlı sayıda kursiyerler için Yeditepe Üniversitesi misafirhanesinde sınırlı sayıda konaklama imkanı sağlanacaktı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u w:val="single"/>
        </w:rPr>
        <w:t>İaşe:</w:t>
      </w:r>
      <w:r>
        <w:rPr>
          <w:rFonts w:cs="Times New Roman" w:ascii="Times New Roman" w:hAnsi="Times New Roman"/>
          <w:sz w:val="24"/>
          <w:szCs w:val="24"/>
        </w:rPr>
        <w:t xml:space="preserve"> Kurs sırasında ders aralarında çay, kahve, su, kurabiye ve öğle yemeği ikram edilecekt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u w:val="single"/>
        </w:rPr>
        <w:t>Duyuru:</w:t>
      </w:r>
      <w:r>
        <w:rPr>
          <w:rFonts w:cs="Times New Roman" w:ascii="Times New Roman" w:hAnsi="Times New Roman"/>
          <w:sz w:val="24"/>
          <w:szCs w:val="24"/>
        </w:rPr>
        <w:t xml:space="preserve"> Bu bilim okulu etkinliğine TÜBİTAK desteği açıklanırsa, hemen ardından internet sayfası, e-posta, telefon ve afişler yoluyla duyuru yapılıp gerekli katılım sağlanmaya çalışılacaktır. Davet mektubu, duyuru ve etkinlik afislerinde ve aynı zamanda eğitim programı katılım sertifikasında TÜBİTAK 2237-A programı kapsamında destek sağlandığı belirtilecekt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1:35:00Z</dcterms:created>
  <dc:creator>Bayram YILMAZ</dc:creator>
  <dc:description/>
  <cp:keywords/>
  <dc:language>en-US</dc:language>
  <cp:lastModifiedBy>byilmaz</cp:lastModifiedBy>
  <dcterms:modified xsi:type="dcterms:W3CDTF">2024-06-27T14:56:00Z</dcterms:modified>
  <cp:revision>51</cp:revision>
  <dc:subject/>
  <dc:title/>
</cp:coreProperties>
</file>