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lang w:val="en-GB" w:eastAsia="en-US"/>
        </w:rPr>
      </w:pPr>
      <w:r>
        <w:rPr>
          <w:rFonts w:cs="Arial" w:ascii="Arial" w:hAnsi="Arial"/>
          <w:b/>
          <w:i/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10795</wp:posOffset>
                </wp:positionV>
                <wp:extent cx="1535430" cy="107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073160"/>
                          <a:chOff x="0" y="0"/>
                          <a:chExt cx="1535400" cy="10731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80" y="0"/>
                            <a:ext cx="12700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9480"/>
                            <a:ext cx="1535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tr-TR" w:bidi="ar-SA"/>
                                </w:rPr>
                                <w:t xml:space="preserve"> YEDİTEPE ÜNİVERSİTE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0.85pt;width:120.9pt;height:84.5pt" coordorigin="3325,17" coordsize="2418,1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488;top:17;width:1999;height:14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5;top:1402;width:241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tr-TR" w:bidi="ar-SA"/>
                          </w:rPr>
                          <w:t xml:space="preserve"> YEDİTEPE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Bilim Okulu: Sağlık Bilimleri Alanında Lisans Öğrencilerine Yönelik Akademik Kariyer ve TÜBİTAK Proje Hazırlama Eğitimi”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  <w:t>20 - 22 Eylül 2024</w:t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  <w:t>Başvuru For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Dikkat: Lütfen adınızı, soyadınızı ve TC numaranızı kimliğinizdeki gibi tam olarak yazını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TC Kimlik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tarih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niversite / Fakül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ğitimin kaçıncı yılı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ortalam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 Telef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yahat desteği Taleb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Konaklama talebi</w:t>
            </w:r>
          </w:p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(İstanbul dışından gelenler içi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-382" w:hanging="0"/>
              <w:jc w:val="left"/>
              <w:rPr/>
            </w:pPr>
            <w:r>
              <w:rPr>
                <w:bCs/>
                <w:i w:val="false"/>
                <w:sz w:val="24"/>
                <w:szCs w:val="24"/>
              </w:rPr>
              <w:t>Giriş tarihi:</w:t>
            </w:r>
          </w:p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Çıkış tarihi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Tarih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120" w:after="0"/>
              <w:ind w:left="0" w:right="-389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İmza: </w:t>
            </w:r>
          </w:p>
        </w:tc>
      </w:tr>
    </w:tbl>
    <w:p>
      <w:pPr>
        <w:pStyle w:val="BlockText"/>
        <w:spacing w:lineRule="auto" w:line="360"/>
        <w:ind w:left="0" w:right="-382" w:hanging="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BlockText"/>
        <w:spacing w:lineRule="auto" w:line="360"/>
        <w:ind w:left="0" w:right="-382" w:hanging="0"/>
        <w:jc w:val="left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4"/>
          <w:szCs w:val="24"/>
        </w:rPr>
        <w:t xml:space="preserve">Son başvuru tarihi: </w:t>
      </w:r>
      <w:r>
        <w:rPr>
          <w:b/>
          <w:i w:val="false"/>
          <w:sz w:val="24"/>
          <w:szCs w:val="24"/>
        </w:rPr>
        <w:t>18.09.202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ğitim teorik ve uygulama olarak iki aşamadan oluşmaktadır. Programa seçilen bir katılımcının hem teorik hemde uygulamalı eğitime katılması zorunludu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rs kapasitesi 30 katılımcı ile sınırlıdır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yram235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lineRule="auto" w:line="360"/>
      <w:ind w:left="0" w:right="-382" w:hanging="0"/>
      <w:jc w:val="center"/>
      <w:rPr/>
    </w:pPr>
    <w:r>
      <w:rPr>
        <w:b/>
        <w:bCs/>
        <w:i w:val="false"/>
        <w:sz w:val="28"/>
        <w:szCs w:val="24"/>
      </w:rPr>
      <w:t>TÜBİTAK 2237-A Proje Eğitimi Etkinliklerini Destekleme Program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HeaderChar">
    <w:name w:val="Header Char"/>
    <w:qFormat/>
    <w:rPr>
      <w:sz w:val="22"/>
      <w:szCs w:val="22"/>
      <w:lang w:val="tr-TR"/>
    </w:rPr>
  </w:style>
  <w:style w:type="character" w:styleId="FooterChar">
    <w:name w:val="Footer Char"/>
    <w:qFormat/>
    <w:rPr>
      <w:sz w:val="22"/>
      <w:szCs w:val="22"/>
      <w:lang w:val="tr-T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1276" w:right="-1192" w:firstLine="425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yram2353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45:00Z</dcterms:created>
  <dc:creator>userrr</dc:creator>
  <dc:description/>
  <cp:keywords/>
  <dc:language>en-US</dc:language>
  <cp:lastModifiedBy>byilmaz</cp:lastModifiedBy>
  <dcterms:modified xsi:type="dcterms:W3CDTF">2024-07-06T11:40:00Z</dcterms:modified>
  <cp:revision>87</cp:revision>
  <dc:subject/>
  <dc:title/>
</cp:coreProperties>
</file>