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t>"Bilim Okulu: Sağlık Bilimleri Alanında Lisans Öğrencilerine Yönelik Akademik Kariyer ve TÜBİTAK Proje Hazırlama Eğitimi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8F8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t>Yeditepe Üniversite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8 Aralık 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ek İstenen Katılımcılar &amp; Kabul Koşulları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ağlık Bilimleri (Tıp, Diş Hekimliği, Eczacılık, Veteriner ve Sağlık Bilimleri Fakülteleri ve Moleküler Biyoloji &amp; Genetik) öğrencisi olmak (Lisans öğreniminin bitimine bir dönem kalan öğrencilerin başvuruları kabul edilmez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tılımcıların TÜBİTAK-Araştırmacı Bilgi Sistemi’ne (ARBİS) kayıtlı olması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u program kapsamında desteklenen bir eğitim etkinliğine daha önce katılmamış olması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tkinliğe kabul edilecek öğrencilerin seçiminde akademik başarı (not ortalaması) esas alınacaktı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Genel Bilgiler: </w:t>
      </w:r>
    </w:p>
    <w:p>
      <w:pPr>
        <w:pStyle w:val="Default"/>
        <w:spacing w:lineRule="auto" w:line="276"/>
        <w:ind w:right="-284" w:hanging="0"/>
        <w:rPr/>
      </w:pPr>
      <w:r>
        <w:rPr/>
        <w:t>1. Programda da görüleceği gibi, eğitim teorik ve uygulamalı olarak gerçekleştirilecektir.</w:t>
      </w:r>
    </w:p>
    <w:p>
      <w:pPr>
        <w:pStyle w:val="Default"/>
        <w:spacing w:lineRule="auto" w:line="276"/>
        <w:rPr/>
      </w:pPr>
      <w:r>
        <w:rPr/>
        <w:t>2. Eğitim ücretsizdir.</w:t>
      </w:r>
    </w:p>
    <w:p>
      <w:pPr>
        <w:pStyle w:val="Default"/>
        <w:spacing w:lineRule="auto" w:line="276"/>
        <w:rPr/>
      </w:pPr>
      <w:r>
        <w:rPr/>
        <w:t xml:space="preserve">3. Şehir dışından gelen sınırlı sayıdaki katılımcının yol (1500 TL’ye kadar) ve günlük konaklama masrafları TÜBİTAK tarafından onaylanacak proje bütçesinden desteklenecektir. </w:t>
      </w:r>
    </w:p>
    <w:p>
      <w:pPr>
        <w:pStyle w:val="Default"/>
        <w:spacing w:lineRule="auto" w:line="276"/>
        <w:rPr/>
      </w:pPr>
      <w:r>
        <w:rPr/>
        <w:t>4. Tüm kursiyerlere katılım sertifikası verilecektir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Başvuru için, başvuru formunun doldurularak son başvuru tarihine kadar </w:t>
      </w:r>
      <w:hyperlink r:id="rId2">
        <w:r>
          <w:rPr>
            <w:rStyle w:val="InternetLink"/>
            <w:b/>
            <w:bCs/>
          </w:rPr>
          <w:t>begum.yalcin@yeditepe.edu.tr</w:t>
        </w:r>
      </w:hyperlink>
      <w:r>
        <w:rPr>
          <w:b/>
          <w:bCs/>
        </w:rPr>
        <w:t xml:space="preserve"> </w:t>
      </w:r>
      <w:r>
        <w:rPr/>
        <w:t>adresine e-mail ile gönderilmesi gerekmektedir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Son başvuru tarihi: </w:t>
      </w:r>
      <w:r>
        <w:rPr/>
        <w:t>3.12.2024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 Koordinatörü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Bayram Yılmaz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İletişim Bilgileri: </w:t>
      </w:r>
    </w:p>
    <w:p>
      <w:pPr>
        <w:pStyle w:val="Default"/>
        <w:spacing w:lineRule="auto" w:line="276"/>
        <w:rPr/>
      </w:pPr>
      <w:r>
        <w:rPr/>
        <w:t>Yeditepe Üniversitesi</w:t>
      </w:r>
    </w:p>
    <w:p>
      <w:pPr>
        <w:pStyle w:val="Default"/>
        <w:spacing w:lineRule="auto" w:line="276"/>
        <w:rPr/>
      </w:pPr>
      <w:r>
        <w:rPr/>
        <w:t>T</w:t>
      </w:r>
      <w:r>
        <w:rPr>
          <w:color w:val="000000"/>
        </w:rPr>
        <w:t>ıp Fakültesi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Fizyoloji Anabilim Dalı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Kayışdağı Cad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34755, Ataşehir - İSTANBUL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Tel: 0216 578 0320 (Sn. Begüm Yalçın)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E-posta: </w:t>
      </w:r>
      <w:hyperlink r:id="rId3">
        <w:r>
          <w:rPr>
            <w:rStyle w:val="InternetLink"/>
          </w:rPr>
          <w:t>begum.yalcin@yeditepe.edu.tr</w:t>
        </w:r>
      </w:hyperlink>
      <w:r>
        <w:rPr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gum.yalcin@yeditepe.edu.tr" TargetMode="External"/><Relationship Id="rId3" Type="http://schemas.openxmlformats.org/officeDocument/2006/relationships/hyperlink" Target="mailto:begum.yalcin@yeditepe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1:46:00Z</dcterms:created>
  <dc:creator>Bayram YILMAZ</dc:creator>
  <dc:description/>
  <cp:keywords/>
  <dc:language>en-US</dc:language>
  <cp:lastModifiedBy>byilmaz</cp:lastModifiedBy>
  <dcterms:modified xsi:type="dcterms:W3CDTF">2024-11-21T10:50:00Z</dcterms:modified>
  <cp:revision>32</cp:revision>
  <dc:subject/>
  <dc:title/>
</cp:coreProperties>
</file>